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
          <w:color w:val="000000"/>
          <w:sz w:val="32"/>
          <w:szCs w:val="32"/>
        </w:rPr>
        <w:t>附件</w:t>
      </w:r>
      <w:r>
        <w:rPr>
          <w:rFonts w:cs="楷体_GB2312" w:ascii="宋体;SimSun" w:hAnsi="宋体;SimSun"/>
          <w:color w:val="000000"/>
          <w:sz w:val="32"/>
          <w:szCs w:val="32"/>
        </w:rPr>
        <w:t>1</w:t>
      </w:r>
      <w:r>
        <w:rPr>
          <w:rFonts w:ascii="宋体;SimSun" w:hAnsi="宋体;SimSun" w:cs="楷体_GB2312"/>
          <w:color w:val="000000"/>
          <w:sz w:val="32"/>
          <w:szCs w:val="32"/>
        </w:rPr>
        <w:t>：</w:t>
      </w:r>
    </w:p>
    <w:p>
      <w:pPr>
        <w:pStyle w:val="Normal"/>
        <w:ind w:hanging="9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p>
      <w:pPr>
        <w:pStyle w:val="Normal"/>
        <w:ind w:left="42" w:hanging="132"/>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江苏省研究生培养创新工程项目</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实施与管理办法（</w:t>
      </w:r>
      <w:r>
        <w:rPr>
          <w:rFonts w:eastAsia="华文中宋" w:cs="华文中宋" w:ascii="华文中宋" w:hAnsi="华文中宋"/>
          <w:b/>
          <w:bCs/>
          <w:sz w:val="44"/>
          <w:szCs w:val="44"/>
        </w:rPr>
        <w:t>2012</w:t>
      </w:r>
      <w:r>
        <w:rPr>
          <w:rFonts w:ascii="华文中宋" w:hAnsi="华文中宋" w:cs="华文中宋" w:eastAsia="华文中宋"/>
          <w:b/>
          <w:bCs/>
          <w:sz w:val="44"/>
          <w:szCs w:val="44"/>
        </w:rPr>
        <w:t>年）</w:t>
      </w:r>
    </w:p>
    <w:p>
      <w:pPr>
        <w:pStyle w:val="Normal"/>
        <w:spacing w:lineRule="atLeast" w:line="240"/>
        <w:rPr>
          <w:rFonts w:ascii="仿宋_GB2312" w:hAnsi="仿宋_GB2312" w:eastAsia="仿宋_GB2312" w:cs="华文中宋"/>
          <w:b/>
          <w:b/>
          <w:bCs/>
          <w:color w:val="000000"/>
          <w:kern w:val="0"/>
          <w:sz w:val="32"/>
          <w:szCs w:val="32"/>
        </w:rPr>
      </w:pPr>
      <w:r>
        <w:rPr>
          <w:rFonts w:eastAsia="仿宋_GB2312" w:cs="华文中宋" w:ascii="仿宋_GB2312" w:hAnsi="仿宋_GB2312"/>
          <w:b/>
          <w:bCs/>
          <w:color w:val="000000"/>
          <w:kern w:val="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江苏省普通高校研究生科研创新计划</w:t>
      </w:r>
    </w:p>
    <w:p>
      <w:pPr>
        <w:pStyle w:val="Normal"/>
        <w:spacing w:lineRule="exact" w:line="500" w:before="0" w:after="24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实施江苏省普通高校研究生科研创新计划（以下简称“创新计划”）项目，为研究生提供科研机会与条件，促进其开展系统、规范的科研训练，发挥创新优势，发掘创新潜能，提高学术研究能力和科学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省普通高校全日制学术型在读一年级硕士研究生和一、二年级博士研究生，基本完成学位课程学习，并取得合格成绩者；</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博士学位授予单位的申报对象主要为博士研究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等条件下，非定向、非自筹经费研究生以及撰写学位论文无相应研究课题的研究生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具有较好的科研素质与基本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者所在学校、学科及其指导教师积极支持其创新课题研究工作，所在高校能够提供相应的条件保障和配套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设计科学、规范，论证客观、充分，研究思路和技术路线清晰，可行性强，且理论、实验、方法具有创新性和独特性的课题可优先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项目实施年限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创新计划项目由符合申报对象要求的研究生申请、学科推荐、学校按限额申报，省教育厅组织专家评审，对专家评审通过的项目进行审核批准后，立项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项目分省立省资助和省立校资助两类，省立省资助项目按人文社科和自然科学类别，由省教育厅给予不同额度的经费资助，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省立校资助项目由培养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研究生教育处（省学位办）委托培养单位研究生管理部门负责创新计划项目日常管理，包括配套经费和省立校资助项目经费的落实和使用管理、项目进展的监督检查，以及结题总结工作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申请者承担项目研究课题后应按照研究计划和有关要求认真完成研究任务，并承担与项目有关的学术与法律责任。</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指导教师应将项目实施作为重要的培养指导职责，遵循科学研究和人才培养规律，按照</w:t>
      </w:r>
      <w:r>
        <w:rPr>
          <w:rFonts w:ascii="仿宋_GB2312" w:hAnsi="仿宋_GB2312" w:cs="仿宋_GB2312" w:eastAsia="仿宋_GB2312"/>
          <w:bCs/>
          <w:color w:val="000000"/>
          <w:sz w:val="32"/>
          <w:szCs w:val="32"/>
        </w:rPr>
        <w:t>省教育厅《关于进一步加强全省高等学校学风建设的意见》（</w:t>
      </w:r>
      <w:r>
        <w:rPr>
          <w:rFonts w:ascii="仿宋_GB2312" w:hAnsi="仿宋_GB2312" w:cs="仿宋_GB2312" w:eastAsia="仿宋_GB2312"/>
          <w:color w:val="000000"/>
          <w:sz w:val="32"/>
          <w:szCs w:val="32"/>
        </w:rPr>
        <w:t>苏教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要求，认真负责地进行指导，通过项目实施对申请者进行严格规范的科研训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课题研究计划需要进行较大调整时，须由项目申请人提出，导师（或导师组）签署意见，所在单位研究生管理部门审核，报省教育厅研究生教育处（省学位办）备案。如项目承担者的指导教师调离本单位的，所在单位要及时采取相关措施明确新的指导教师，保证项目研究工作继续进行。</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有下列情形之一的，所在单位应当及时提出终止项目资助，报省教育厅研究生教育处（省学位办）批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再是本单位研究生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能继续开展研究工作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科学研究中有剽窃他人科学研究成果或弄虚作假等其它不端行为的。对不如实报告情况的培养单位，取消其下一次申报创新计划项目的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课题结题评价制度和承担项目情况总结制度。项目实施完成后，项目承担人应及时填写《江苏省普通高校研究生科研创新计划项目结题报告书》（一式二份），附导师与两位具有高级专业技术职务的本专业专家（其中一位须为校外专家；博士生项目至少有一位具有正高职称和博士生指导教师资格的专家）的评审意见，报所在单位研究生管理部门审核、结题。培养单位于</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向省教育厅研究生教育处（省学位办）书面报告本年度项目开展和结题情况，并作为</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度申报项目的重要依据。省教育厅研究生教育处（省学位办）不定期对培养单位项目实施进展、结题工作进行抽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发表的论文、专著和学位论文、申请专利等成果，均应标注“江苏省普通高校研究生科研创新计划项目”及项目批准号，未标注的不得作为结题评价材料。</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承担人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对未按要求完成项目任务的，追回资助经费，并追究有关人员的责任。</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创新计划项目研究中的突出创新成果，培养单位要以《成果要报》的形式，及时报送教育厅研究生教育处（省学位办），在“江苏省学位与研究生教育”网页上宣传报道。重大研究成果需要进行鉴定的，由项目承担人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 w:cs="宋体;SimSun"/>
          <w:b/>
          <w:b/>
          <w:bCs/>
          <w:color w:val="000000"/>
          <w:kern w:val="0"/>
          <w:sz w:val="36"/>
          <w:szCs w:val="36"/>
        </w:rPr>
      </w:pPr>
      <w:r>
        <w:rPr>
          <w:rFonts w:eastAsia="仿宋_GB2312" w:cs="宋体;SimSun" w:ascii="宋体;SimSun" w:hAnsi="宋体;SimSun"/>
          <w:b/>
          <w:bCs/>
          <w:color w:val="000000"/>
          <w:kern w:val="0"/>
          <w:sz w:val="36"/>
          <w:szCs w:val="36"/>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江苏省优秀博士、硕士学位论文</w:t>
      </w:r>
    </w:p>
    <w:p>
      <w:pPr>
        <w:pStyle w:val="Normal"/>
        <w:spacing w:lineRule="exact" w:line="500" w:before="0" w:after="312"/>
        <w:jc w:val="center"/>
        <w:rPr>
          <w:rFonts w:ascii="仿宋_GB2312" w:hAnsi="仿宋_GB2312" w:eastAsia="仿宋_GB2312"/>
          <w:b/>
          <w:b/>
          <w:bCs/>
          <w:color w:val="00000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表彰优秀博士、硕士学位论文，强化研究生学位论文撰写阶段的培养指导工作，加强优秀学位论文的培育，促进研究生创新能力与实践能力的提高，不断探索与完善高层次拔尖创新人才的培养机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内普通高校、科研院所、军队院校和省委党校等研究生培养单位均可组织申报。</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参加评选的学位论文应为规定时间段内在省内各学位授予单位相应学位授权学科（不含军事学科）已答辩通过并已解密的学位论文。</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的，应具有明确的、较为突出的创新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江苏省优秀博士、硕士学位论文的，应在培养单位优秀博士、硕士学位论文中，择优推荐。</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学位论文答辩前已获得副高级以上职称（含副高级）的作者所撰写的硕士、博士学位论文不参与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评审程序</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培养单位研究确定拟申报论文；对拟申报论文进行通讯评审，评审专家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外校专家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此前进行过外审或内审的论文，其评审专家可以纳入计算；对拟申报论文在本单位公示七天；公示无异议后，按分配限额向省教育厅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教育厅组织专家评审，对评审通过的论文，进行审核、公示、批准、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江苏省优秀博士、硕士学位论文评选的论文作者、指导教师及申报单位，均应对论文的科学真实性与学术规范性作出承诺。</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经查实有抄袭、剽窃、弄虚作假等学术不端行为的，对以不正当方式干扰学位论文评审的，均实行“一票否决”，情节严重的，取消其所在单位下一次申报省优秀博士、硕士学位论文资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获得省优秀博士、硕士学位论文，省教育厅将给予一定奖励，培养单位亦应给予优秀论文作者及其指导教师一定奖励。</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获得江苏省优秀博士论文的，应优先推荐参加全国优秀博士论文评选。</w:t>
      </w:r>
      <w:r>
        <w:br w:type="page"/>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3</w:t>
      </w:r>
      <w:r>
        <w:rPr>
          <w:rFonts w:ascii="宋体;SimSun" w:hAnsi="宋体;SimSun" w:cs="宋体;SimSun"/>
          <w:b/>
          <w:bCs/>
          <w:color w:val="000000"/>
          <w:kern w:val="0"/>
          <w:sz w:val="36"/>
          <w:szCs w:val="36"/>
        </w:rPr>
        <w:t>、江苏省优秀研究生课程项目实施与管理办法</w:t>
      </w:r>
    </w:p>
    <w:p>
      <w:pPr>
        <w:pStyle w:val="Normal"/>
        <w:spacing w:lineRule="exact" w:line="500"/>
        <w:ind w:firstLine="562"/>
        <w:rPr>
          <w:rFonts w:ascii="黑体;SimHei" w:hAnsi="黑体;SimHei" w:eastAsia="黑体;SimHei"/>
          <w:b/>
          <w:b/>
          <w:bCs/>
          <w:color w:val="000000"/>
          <w:kern w:val="0"/>
          <w:sz w:val="28"/>
          <w:szCs w:val="28"/>
        </w:rPr>
      </w:pPr>
      <w:r>
        <w:rPr>
          <w:rFonts w:eastAsia="黑体;SimHei" w:ascii="黑体;SimHei" w:hAnsi="黑体;SimHei"/>
          <w:b/>
          <w:bCs/>
          <w:color w:val="000000"/>
          <w:kern w:val="0"/>
          <w:sz w:val="28"/>
          <w:szCs w:val="28"/>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评选江苏省优秀研究生课程，进一步加强我省研究生课程建设，构建研究生教育优秀课程体系，在我省研究生培养单位间实行优秀研究生课程的课程互选，学分互认，资源共享，促进研究生课程教学模式和教学手段创新，全面提升我省研究生课程教学水平和教学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全省研究生培养单位中所有列入博士、硕士研究生（含专业学位）教学计划、经过一轮以上教学实践检验、被评为本单位优秀课程的公共课程、基础课程、专业基础课程，均可申报省优秀研究生课程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的建设和改革以先进的教学理念为指导，较好地体现研究生教育的特点。课程内容较好地反映本领域的前沿及发展趋势，较好地反映本领域各种主要学术思想观点和流派特点，具有一定的学科覆盖面。课程的深度和广度有利于学生掌握坚实宽广的基础理论知识或系统深入的专门知识，有利于学生拓宽学术视野，进入学术前沿。</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课程任课教师具有博士学位或具有高级技术职务，政治素质好，教书育人责任心强；科研能力强，有比较突出的科研成果；课程改革与建设能力强、教学水平高；学术民主作风好，能平等地与学生进行交流讨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课程有一套完整的、较好体现培养目标要求的选用或自编教材（包括教材讲义、教学指导书、教学参考书和教学课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课程教学改革成效显著。教学模式、教学方法先进，促进学生自主性、研究性、探究性学习成效明显，促进学生培养创新思维、提高科研实践能力、激发创造力成效明显，促进学生个性发展与综合素质提高成效明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课程具有相应良好的实验条件和实践教学条件，正常开展实验实习、调查研究、社会实践活动并取得较好效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课程教学手段先进，积极采用计算机辅助教学、多媒体教学技术等现代信息技术，多媒体教学与网络教学资源开发建设成果丰富，积极创造条件使用外语或双语进行教学。具有实行课程开放的条件。</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课程教学效果好，深受研究生欢迎。</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申报单位在经费资助、开放管理等方面积极支持课程建设与改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对申报的优秀课程组织专家进行评审，对专家评审通过的进行审核批准并公布。</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获得江苏省优秀研究生课程的，由省教育厅给予资助，各培养单位应给予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经费配套。资助经费由各单位研究生教育管理部门监督使用，主要用于课程的进一步建设和课程开放所涉及的网上教学资源的开发建设。</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省优秀研究生课程均作为开放式课程对全省研究生开放，并在半年内将教学大纲、教学课件、主讲教师、参考书目等上网并及时更新。</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省优秀研究生课程称号的有效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江苏省研究生创新与学术交流中心</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特色活动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中心”面向相关学科的省内研究生有计划地开展以下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研究生学术论坛、学术会议或学术沙龙，可扩大到“长三角”区域，办成专门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举办研究生暑期学校或专题研修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著名专家学者讲学；</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研究生短期访学、交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研究生科研创新计划和优秀博士论文培育计划，协调研究生科研的跨校合作与联合指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研究生导师培训；</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培养单位严格按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组织专家对各中心申报项目进行评审，对评审通过的特色活动项目给予专项经费资助，按年度一次性核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教育厅委托“创新中心”牵头单位的研究生管理职能部门对特色活动项目进行日常管理，包括经费的使用管理、活动进展的监督检查、活动总结工作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中心”要勇于探索，大胆创新，务实工作，特别在高层次拔尖创新人才培养和提高学术交流成效方面，作出积极贡献。对建设不力、成绩不明显的“创新中心”，将撤消其称号。</w:t>
      </w:r>
    </w:p>
    <w:p>
      <w:pPr>
        <w:pStyle w:val="Normal"/>
        <w:spacing w:lineRule="exact" w:line="500"/>
        <w:jc w:val="center"/>
        <w:rPr>
          <w:rFonts w:ascii="宋体;SimSun" w:hAnsi="宋体;SimSun" w:eastAsia="仿宋_GB2312" w:cs="宋体;SimSun"/>
          <w:b/>
          <w:b/>
          <w:bCs/>
          <w:color w:val="000000"/>
          <w:kern w:val="0"/>
          <w:sz w:val="30"/>
          <w:szCs w:val="30"/>
        </w:rPr>
      </w:pPr>
      <w:r>
        <w:rPr>
          <w:rFonts w:eastAsia="仿宋_GB2312" w:cs="宋体;SimSun" w:ascii="宋体;SimSun" w:hAnsi="宋体;SimSun"/>
          <w:b/>
          <w:bCs/>
          <w:color w:val="000000"/>
          <w:kern w:val="0"/>
          <w:sz w:val="30"/>
          <w:szCs w:val="30"/>
        </w:rPr>
      </w:r>
    </w:p>
    <w:p>
      <w:pPr>
        <w:pStyle w:val="Normal"/>
        <w:spacing w:lineRule="exact" w:line="500"/>
        <w:jc w:val="center"/>
        <w:rPr>
          <w:rFonts w:ascii="宋体;SimSun" w:hAnsi="宋体;SimSun"/>
          <w:b/>
          <w:b/>
          <w:bCs/>
          <w:color w:val="000000"/>
          <w:kern w:val="0"/>
          <w:sz w:val="36"/>
          <w:szCs w:val="36"/>
        </w:rPr>
      </w:pPr>
      <w:r>
        <w:rPr>
          <w:rFonts w:cs="宋体;SimSun" w:ascii="宋体;SimSun" w:hAnsi="宋体;SimSun"/>
          <w:b/>
          <w:bCs/>
          <w:color w:val="000000"/>
          <w:kern w:val="0"/>
          <w:sz w:val="36"/>
          <w:szCs w:val="36"/>
        </w:rPr>
        <w:t>5</w:t>
      </w:r>
      <w:r>
        <w:rPr>
          <w:rFonts w:ascii="宋体;SimSun" w:hAnsi="宋体;SimSun" w:cs="宋体;SimSun"/>
          <w:b/>
          <w:bCs/>
          <w:color w:val="000000"/>
          <w:kern w:val="0"/>
          <w:sz w:val="36"/>
          <w:szCs w:val="36"/>
        </w:rPr>
        <w:t>、江苏省研究生教育教学改革研究与实践</w:t>
      </w:r>
    </w:p>
    <w:p>
      <w:pPr>
        <w:pStyle w:val="Normal"/>
        <w:spacing w:lineRule="exact" w:line="500" w:before="0" w:after="312"/>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实施与管理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通过设立研究生教育教学改革研究与实践项目，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课题面向全省普通高校、省委党校等研究生培养单位申报。申报条件为：</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目标明确，研究思路清晰，有整体的研究与实施方案，有明确的预期成果；</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成果具有较强的实践意义和较好的推广价值；</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较好的研究基础和较强的研究力量，在经费和条件保障等方面有保证。</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课题的综合性、前瞻性、先进性、创新性和实践性，省研究生教育教学改革研究与实践课题，分为一般课题和重点课题两类申报与立项。立项课题又分为省立省资助项目和省立校资助项目两种。</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支持和鼓励整合多个研究生培养单位（含科研院所研究生培养单位），联合申报重点课题，以促进全省研究生培养单位的交流与合作。联合申请的项目需明确主持学校及项目负责人。</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选题</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研究生教育教学改革研究与实践课题主要按照国家有关高层次创新人才培养要求和江苏省学位委员会、江苏省教育厅印发的《关于进一步提高研究生教育质量、加强高层次创新人才培养的若干意见》的有关教育教学改革要求，结合我省和本单位的实际，确定申报选题。省教育厅印发《江苏省研究生教育教学改革研究与实践课题年度选题要点》供申报选题参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申报与遴选</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省研究生教育教学改革研究课题按照学校类型实行限额申报。</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申报单位须填写《江苏省研究生教育教学改革研究课题申报表》，省教育厅组织专家对申报材料进行论证评审、审核批准并公布。</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五、项目管理</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研究生教育教学改革研究课题建设周期一般为两年。重点课题经审核同意后可适当延长，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对省立省资助项目按照课题类别给予一定的经费资助，主持人所在培养单位应给予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经费配套。省立校资助项目由所在单位给予相应的经费资助。</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省教育厅以项目管理的形式组织课题项目的实施，负责组织遴选、立项建设和成果验收。立项建设单位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培养单位每年向省教育厅研究生处（省学位办）书面上报上年度课题结题情况，对未能上报、管理不善、研究不力的培养单位，在下一轮申报立项时不予支持。</w:t>
      </w:r>
    </w:p>
    <w:p>
      <w:pPr>
        <w:pStyle w:val="Normal"/>
        <w:spacing w:lineRule="exact" w:line="500"/>
        <w:ind w:firstLine="640"/>
        <w:rPr>
          <w:rFonts w:ascii="仿宋_GB2312" w:hAnsi="仿宋_GB2312" w:eastAsia="仿宋_GB2312"/>
          <w:color w:val="000000"/>
          <w:sz w:val="28"/>
          <w:szCs w:val="28"/>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312"/>
        <w:jc w:val="center"/>
        <w:rPr>
          <w:rFonts w:ascii="仿宋_GB2312" w:hAnsi="仿宋_GB2312" w:eastAsia="仿宋_GB2312"/>
          <w:color w:val="000000"/>
          <w:sz w:val="36"/>
          <w:szCs w:val="36"/>
        </w:rPr>
      </w:pP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江苏省企业研究生工作站管理办法</w:t>
      </w:r>
    </w:p>
    <w:p>
      <w:pPr>
        <w:pStyle w:val="Normal"/>
        <w:spacing w:lineRule="exact" w:line="500"/>
        <w:ind w:firstLine="560"/>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江苏省企业研究生工作站（以下简称“企业研究生工作站”）</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企业研究生工作站的主要任务</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企业研究生工作站的申报与审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申报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作为企业研究生工作站的建设主体，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有博士后科研工作站，或县级以上重点实验室、工程技术研究中心、技术中心、工程中心，或具有相关技术研发工程实验条件；</w:t>
      </w:r>
      <w:r>
        <w:rPr>
          <w:rFonts w:ascii="仿宋_GB2312" w:hAnsi="仿宋_GB2312" w:cs="仿宋_GB2312" w:eastAsia="仿宋_GB2312"/>
          <w:color w:val="000000"/>
          <w:sz w:val="32"/>
          <w:szCs w:val="32"/>
        </w:rPr>
        <w:t xml:space="preserve"> </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与高校或科研院所合作的良好基础；</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站高校及相关学科应具备以下基本条件：</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学科具有硕士以上学位授予权，为省级以上重点学科，并已形成配套的学科群；</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审批程序</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企业研究生工作站的管理</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四、附则</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办法自下发之日起施行，由省教育厅负责解释。</w:t>
      </w:r>
    </w:p>
    <w:p>
      <w:pPr>
        <w:pStyle w:val="Normal"/>
        <w:spacing w:lineRule="exact" w:line="50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 w:cs="Arial"/>
      <w:b/>
      <w:bCs/>
      <w:kern w:val="2"/>
      <w:sz w:val="32"/>
      <w:szCs w:val="32"/>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basedOn w:val="Style13"/>
    <w:rPr/>
  </w:style>
  <w:style w:type="character" w:styleId="Char">
    <w:name w:val="页脚 Char"/>
    <w:qFormat/>
    <w:rPr>
      <w:sz w:val="18"/>
      <w:szCs w:val="18"/>
    </w:rPr>
  </w:style>
  <w:style w:type="character" w:styleId="PageNumber">
    <w:name w:val="Page Number"/>
    <w:basedOn w:val="Style13"/>
    <w:rPr/>
  </w:style>
  <w:style w:type="character" w:styleId="Char1">
    <w:name w:val="批注框文本 Char"/>
    <w:qFormat/>
    <w:rPr>
      <w:sz w:val="0"/>
      <w:szCs w:val="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8:00Z</dcterms:created>
  <dc:creator>User</dc:creator>
  <dc:description/>
  <cp:keywords/>
  <dc:language>en-US</dc:language>
  <cp:lastModifiedBy>Lenovo User</cp:lastModifiedBy>
  <cp:lastPrinted>2011-05-09T09:46:00Z</cp:lastPrinted>
  <dcterms:modified xsi:type="dcterms:W3CDTF">2012-03-21T02:58:00Z</dcterms:modified>
  <cp:revision>2</cp:revision>
  <dc:subject/>
  <dc:title>附件二：</dc:title>
</cp:coreProperties>
</file>